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НАНИЙ В 3 КЛАССЕ.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гие ребята, папы и мамы, гости нашего праздника!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>Сегодня мы собрались на первый общий праздник – День знаний- начало учебного года!. Интересно, все ли собрались на наш праздник? Давайте проверим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Старательные милые девочки здесь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Умные красивые мальчики здесь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Заботливые мамы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Умелые папы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Многочисленные родственники здесь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А уважаемые гости?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се, кто хотел прийти на наш праздник в сборе. Можно начинать его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бята, вам нужно встать и послушать  ваши обещания, и если вы с ними согласны, произнести фразу «Обещаем!»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Всегда приходить в класс на первый урок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Еще до того, как проснется школьный звонок – обещаете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Учебники, книги, пенал и тетрадки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Всегда содержать в идеальном порядке – обещаете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Друзьями хорошими, верными стать,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Товарищам всюду своим помогать – обещаете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А лень, неопрятность, подсказки, вранье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Не пустите в класс никогда, ни за что – обещаете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дать обещания хотят и родител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Раздать родителям полоски с текстом. Вытягивают и читают начало, а затем концовку. На месте многоточия делается длительная пауза).</w:t>
      </w:r>
      <w:r>
        <w:rPr/>
        <w:t xml:space="preserve"> ПРИЛОЖЕНИЕ №1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.Обещаю никогда не заходить в школу… 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>
          <w:sz w:val="28"/>
          <w:szCs w:val="28"/>
        </w:rPr>
        <w:t>1.больше 10 раз в неделю.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.Обещаю никогда не смотреть дневник своего ребенка… 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>
          <w:sz w:val="28"/>
          <w:szCs w:val="28"/>
        </w:rPr>
        <w:t>2. в плохом настроении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3. Обещаю никогда не ходить на родительские собрания… 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>
          <w:sz w:val="28"/>
          <w:szCs w:val="28"/>
        </w:rPr>
        <w:t>3. без мужа (жены).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4. Обещаю ругать своего ребенка…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>
          <w:sz w:val="28"/>
          <w:szCs w:val="28"/>
        </w:rPr>
        <w:t>4. лишь в самых крайних случаях.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5. Делать за детей домашнее задание…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5. не будем.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не бы хотелось, чтобы мы жили дружно и весело, чтобы в нашем классе было тепло и солнечно. Я предлагаю вам всем вместе  сделать свое собственное ласковое солнышко, которое будет светить нам весь учебный год.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У нашего солнышка не хватает лучиков, которые вы должны сделать вместе с вашими родителями.</w:t>
      </w:r>
    </w:p>
    <w:p>
      <w:pPr>
        <w:pStyle w:val="Normal"/>
        <w:tabs>
          <w:tab w:val="clear" w:pos="708"/>
          <w:tab w:val="left" w:pos="633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ведите свою ладонь, напишите свое имя  и вырежьте  по контуру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iCs/>
          <w:sz w:val="22"/>
          <w:szCs w:val="22"/>
        </w:rPr>
        <w:t>(Под музыку дети вместе с родителями обводят ладошки и помещают их на доску в форме лучей солнца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конкурс: Игра «Наоборо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читает, а дети хором должны ответить «да» или «нет» независимо от риф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дружно мы всегда скажем двойкам только …(не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«пятеркам», не секрет, говорим всегда мы … (д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е за кулек конфет мы «спасибо» скажем? …   (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пойдем сейчас в буфет, растолкаем вокруг всех?... (не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, какая ерунда, мять цветы на клумбе? …(не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мо урны без труда бросим фантики мы? … (не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ываем иногда «Здравствуйте» сказать мы … (не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м старшим мы в ответ говорить неправду …(не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ами рядом едет дед, мы уступим место? … (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язный наш велосипед будем мыть? Конечно, ..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конкурс: ЗАГАД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вы напечатанные, очень аккуратные.</w:t>
        <w:br/>
        <w:t>Буквы для письма я пишу сама. (Ру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- умейка.</w:t>
        <w:br/>
        <w:t xml:space="preserve">Прямота - главная моя черта. (Линейка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ужна вам для порядка.</w:t>
        <w:br/>
        <w:t>Зря страницы не листай!</w:t>
        <w:br/>
        <w:t xml:space="preserve">Где я, там читай. (Закладка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 - чумазенькая спинка.</w:t>
        <w:br/>
        <w:t>Но совесть у меня чиста:</w:t>
        <w:br/>
        <w:t xml:space="preserve">Помарку стерла я с листа. (Ластик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ндаш во мне так мается,</w:t>
        <w:br/>
        <w:t xml:space="preserve">Но зато он не сломается. </w:t>
        <w:br/>
        <w:t xml:space="preserve">Ручка в темноте находится, </w:t>
        <w:br/>
        <w:t xml:space="preserve">Но зато легко находится. (Пенал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л я сто бумажек.</w:t>
        <w:br/>
        <w:t>А когда я начинал,</w:t>
        <w:br/>
        <w:t xml:space="preserve">То с трудом влезал в пенал. (Карандаш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 бумажным, над листом</w:t>
        <w:br/>
        <w:t>Машет все она хвостом.</w:t>
        <w:br/>
        <w:t>И не просто машет, а бумажку мажет.</w:t>
        <w:br/>
        <w:t>Красит в разные цвета.</w:t>
        <w:br/>
        <w:t xml:space="preserve">Ух, какая красота! (Кисточка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у меня в портфеле.</w:t>
        <w:br/>
        <w:t>Кто? Быть не может! Неужели?</w:t>
        <w:br/>
        <w:t>Взгляни, пожалуйста, он - тут.</w:t>
        <w:br/>
        <w:t xml:space="preserve">Все знают, как его зовут. (Учебник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конкурс: «Птицы и насекомые».</w:t>
      </w:r>
    </w:p>
    <w:p>
      <w:pPr>
        <w:pStyle w:val="Normal"/>
        <w:jc w:val="both"/>
        <w:rPr/>
      </w:pPr>
      <w:r>
        <w:rPr>
          <w:sz w:val="28"/>
          <w:szCs w:val="28"/>
        </w:rPr>
        <w:t>Найди в таблице названия птиц или насекомых, слова  начинай с заглавных букв.</w:t>
      </w:r>
      <w:r>
        <w:rPr/>
        <w:t xml:space="preserve"> ПРИЛОЖЕНИЕ №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jc w:val="both"/>
        <w:rPr/>
      </w:pPr>
      <w:r>
        <w:rPr>
          <w:b/>
          <w:sz w:val="28"/>
          <w:szCs w:val="28"/>
          <w:u w:val="single"/>
        </w:rPr>
        <w:t>4 конкурс: «Важные кирпичики».</w:t>
      </w:r>
      <w:r>
        <w:rPr>
          <w:sz w:val="22"/>
          <w:szCs w:val="22"/>
        </w:rPr>
        <w:t xml:space="preserve"> (Стук в дверь) </w:t>
      </w:r>
      <w:r>
        <w:rPr>
          <w:i/>
          <w:sz w:val="28"/>
          <w:szCs w:val="28"/>
        </w:rPr>
        <w:t xml:space="preserve">Заходит почтальон. Приносит в класс конверт. Что это?Это нам? Читаем письмо: </w:t>
      </w:r>
      <w:r>
        <w:rPr>
          <w:rFonts w:cs="Monotype Corsiva" w:ascii="Monotype Corsiva" w:hAnsi="Monotype Corsiva"/>
          <w:sz w:val="28"/>
          <w:szCs w:val="28"/>
        </w:rPr>
        <w:t>Дорогие ребята, 3 «А» класса школы №79!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Из этих символических кирпичиков  необходимо построить дом, на котором будут складываться ваши отношения. А если возникнут трудности,  просите помощь у родителей и у вашей учительницы, Ирины Геннадьевны. </w:t>
      </w:r>
      <w:r>
        <w:rPr/>
        <w:t xml:space="preserve">ПРИЛОЖЕНИЕ №2 </w:t>
      </w:r>
    </w:p>
    <w:p>
      <w:pPr>
        <w:pStyle w:val="Normal"/>
        <w:jc w:val="both"/>
        <w:rPr/>
      </w:pPr>
      <w:r>
        <w:rPr/>
        <w:t>Достаем слова кирпичики и определяем все вместе, какие мы возьмём, а от каких откажемся.</w:t>
      </w:r>
    </w:p>
    <w:p>
      <w:pPr>
        <w:pStyle w:val="Normal"/>
        <w:jc w:val="both"/>
        <w:rPr/>
      </w:pPr>
      <w:r>
        <w:rPr/>
        <w:t xml:space="preserve">ПРИЛОЖЕНИЕ №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мы справились со всеми заданиями, показали какие мы дружные и сплоченные. Желаю всем хороших успехов в новом учебном году.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sectPr>
          <w:type w:val="nextPage"/>
          <w:pgSz w:w="11906" w:h="16838"/>
          <w:pgMar w:left="1134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5" w:right="142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ПРИЛОЖЕНИЕ №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4592955" cy="532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579"/>
                              <w:gridCol w:w="857"/>
                              <w:gridCol w:w="736"/>
                              <w:gridCol w:w="697"/>
                              <w:gridCol w:w="736"/>
                              <w:gridCol w:w="857"/>
                              <w:gridCol w:w="697"/>
                              <w:gridCol w:w="602"/>
                              <w:gridCol w:w="73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419.5pt;mso-wrap-distance-left:9pt;mso-wrap-distance-right:9pt;mso-wrap-distance-top:0pt;mso-wrap-distance-bottom:0pt;margin-top:120.05pt;mso-position-vertical-relative:page;margin-left:10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579"/>
                        <w:gridCol w:w="857"/>
                        <w:gridCol w:w="736"/>
                        <w:gridCol w:w="697"/>
                        <w:gridCol w:w="736"/>
                        <w:gridCol w:w="857"/>
                        <w:gridCol w:w="697"/>
                        <w:gridCol w:w="602"/>
                        <w:gridCol w:w="73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 xml:space="preserve">1.Обещаю никогда не заходить в школу… 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 xml:space="preserve">2.Обещаю никогда не смотреть дневник своего ребенка… 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 xml:space="preserve">3. Обещаю никогда не ходить на родительские собрания… 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>4. Обещаю ругать своего ребенка…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>5. Делать за детей домашнее задание…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  <w:t>1.больше 10 раз в неделю.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  <w:t>2. в плохом настроении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  <w:t>3. без мужа (жены).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  <w:t>4. лишь в самых крайних случаях.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  <w:t>5. не будем.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before="0" w:after="480"/>
        <w:ind w:left="18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Дорогие ребята, 3 «А» класса школы №79!</w:t>
      </w:r>
    </w:p>
    <w:p>
      <w:pPr>
        <w:pStyle w:val="Normal"/>
        <w:spacing w:lineRule="auto" w:line="600" w:before="0" w:after="12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Из этих символических кирпичиков  необходимо построить дом, на котором будут складываться ваши отношения. </w:t>
      </w:r>
    </w:p>
    <w:p>
      <w:pPr>
        <w:pStyle w:val="Normal"/>
        <w:spacing w:lineRule="auto" w:line="600" w:before="0" w:after="12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А если возникнут трудности,  просите помощь у родителей и у вашей учительницы, Ирины Геннадьевны. </w:t>
      </w:r>
    </w:p>
    <w:p>
      <w:pPr>
        <w:pStyle w:val="Normal"/>
        <w:spacing w:lineRule="auto" w:line="600" w:before="0" w:after="12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</w:rPr>
        <w:t>доброта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  <w:bdr w:val="single" w:sz="4" w:space="0" w:color="000000"/>
        </w:rPr>
        <w:t>честность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</w:rPr>
        <w:t>злость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</w:rPr>
        <w:t>внимани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</w:rPr>
        <w:t xml:space="preserve"> </w:t>
      </w:r>
      <w:r>
        <w:rPr>
          <w:b/>
          <w:iCs/>
          <w:sz w:val="200"/>
          <w:szCs w:val="200"/>
        </w:rPr>
        <w:t>зависть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</w:rPr>
        <w:t>скука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друж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гн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оби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трево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з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ста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90"/>
          <w:szCs w:val="190"/>
        </w:rPr>
      </w:pPr>
      <w:r>
        <w:rPr>
          <w:b/>
          <w:sz w:val="190"/>
          <w:szCs w:val="190"/>
        </w:rPr>
        <w:t>усидчив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терп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трудолюбие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42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165</wp:posOffset>
                </wp:positionH>
                <wp:positionV relativeFrom="paragraph">
                  <wp:posOffset>-179070</wp:posOffset>
                </wp:positionV>
                <wp:extent cx="5315585" cy="280606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16120" cy="28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95pt;margin-top:-14.1pt;width:418.55pt;height:22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3785</wp:posOffset>
                </wp:positionH>
                <wp:positionV relativeFrom="paragraph">
                  <wp:posOffset>-179070</wp:posOffset>
                </wp:positionV>
                <wp:extent cx="5325110" cy="285813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5480" cy="28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-14.1pt;width:419.3pt;height:2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4210</wp:posOffset>
                </wp:positionH>
                <wp:positionV relativeFrom="paragraph">
                  <wp:posOffset>-3619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2.3pt;margin-top:-2.8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152400</wp:posOffset>
                </wp:positionV>
                <wp:extent cx="1990725" cy="1323975"/>
                <wp:effectExtent l="5715" t="5715" r="31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324080"/>
                        </a:xfrm>
                        <a:custGeom>
                          <a:avLst/>
                          <a:gdLst>
                            <a:gd name="textAreaLeft" fmla="*/ 265320 w 1128600"/>
                            <a:gd name="textAreaRight" fmla="*/ 862560 w 1128600"/>
                            <a:gd name="textAreaTop" fmla="*/ 88200 h 750600"/>
                            <a:gd name="textAreaBottom" fmla="*/ 470880 h 750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«А»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07.65pt;margin-top:12pt;width:156.7pt;height:104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«А» клас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2755</wp:posOffset>
                </wp:positionH>
                <wp:positionV relativeFrom="paragraph">
                  <wp:posOffset>1524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36335</wp:posOffset>
                </wp:positionH>
                <wp:positionV relativeFrom="paragraph">
                  <wp:posOffset>190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05pt;margin-top:0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4505</wp:posOffset>
                </wp:positionH>
                <wp:positionV relativeFrom="paragraph">
                  <wp:posOffset>889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15pt;margin-top:7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7735</wp:posOffset>
                </wp:positionH>
                <wp:positionV relativeFrom="paragraph">
                  <wp:posOffset>3619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2.8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2305</wp:posOffset>
                </wp:positionH>
                <wp:positionV relativeFrom="paragraph">
                  <wp:posOffset>12319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15pt;margin-top:9.7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5985</wp:posOffset>
                </wp:positionH>
                <wp:positionV relativeFrom="paragraph">
                  <wp:posOffset>1397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5pt;margin-top:1.1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105918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5pt;margin-top:83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103060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pt;margin-top:81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7155</wp:posOffset>
                </wp:positionH>
                <wp:positionV relativeFrom="paragraph">
                  <wp:posOffset>1030605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65pt;margin-top:81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2055</wp:posOffset>
                </wp:positionH>
                <wp:positionV relativeFrom="paragraph">
                  <wp:posOffset>105918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65pt;margin-top:83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7905</wp:posOffset>
                </wp:positionH>
                <wp:positionV relativeFrom="paragraph">
                  <wp:posOffset>1030605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15pt;margin-top:81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2755</wp:posOffset>
                </wp:positionH>
                <wp:positionV relativeFrom="paragraph">
                  <wp:posOffset>1030605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81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7365</wp:posOffset>
                </wp:positionH>
                <wp:positionV relativeFrom="paragraph">
                  <wp:posOffset>109728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95pt;margin-top:86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74685</wp:posOffset>
                </wp:positionH>
                <wp:positionV relativeFrom="paragraph">
                  <wp:posOffset>1030605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.55pt;margin-top:81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7885</wp:posOffset>
                </wp:positionH>
                <wp:positionV relativeFrom="paragraph">
                  <wp:posOffset>1059180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55pt;margin-top:83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3860</wp:posOffset>
                </wp:positionH>
                <wp:positionV relativeFrom="paragraph">
                  <wp:posOffset>925830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1.8pt;margin-top:72.9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7365</wp:posOffset>
                </wp:positionH>
                <wp:positionV relativeFrom="paragraph">
                  <wp:posOffset>1945005</wp:posOffset>
                </wp:positionV>
                <wp:extent cx="10716260" cy="6731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168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153.15pt;width:843.75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0605</wp:posOffset>
                </wp:positionH>
                <wp:positionV relativeFrom="paragraph">
                  <wp:posOffset>40005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5pt;margin-top:3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735</wp:posOffset>
                </wp:positionH>
                <wp:positionV relativeFrom="paragraph">
                  <wp:posOffset>116205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9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382905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3pt;margin-top:30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8610</wp:posOffset>
                </wp:positionH>
                <wp:positionV relativeFrom="paragraph">
                  <wp:posOffset>249555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19.6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3010</wp:posOffset>
                </wp:positionH>
                <wp:positionV relativeFrom="paragraph">
                  <wp:posOffset>144780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11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585</wp:posOffset>
                </wp:positionH>
                <wp:positionV relativeFrom="paragraph">
                  <wp:posOffset>577850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45.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7535</wp:posOffset>
                </wp:positionH>
                <wp:positionV relativeFrom="paragraph">
                  <wp:posOffset>302260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05pt;margin-top:23.8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0285</wp:posOffset>
                </wp:positionH>
                <wp:positionV relativeFrom="paragraph">
                  <wp:posOffset>182880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55pt;margin-top:14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8160</wp:posOffset>
                </wp:positionH>
                <wp:positionV relativeFrom="paragraph">
                  <wp:posOffset>116205</wp:posOffset>
                </wp:positionV>
                <wp:extent cx="914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8pt;margin-top:9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74685</wp:posOffset>
                </wp:positionH>
                <wp:positionV relativeFrom="paragraph">
                  <wp:posOffset>249555</wp:posOffset>
                </wp:positionV>
                <wp:extent cx="9144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.55pt;margin-top:19.6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09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4:00Z</dcterms:created>
  <dc:creator>Ирина</dc:creator>
  <dc:description/>
  <cp:keywords/>
  <dc:language>en-US</dc:language>
  <cp:lastModifiedBy>Ирина</cp:lastModifiedBy>
  <dcterms:modified xsi:type="dcterms:W3CDTF">2011-12-07T14:23:00Z</dcterms:modified>
  <cp:revision>3</cp:revision>
  <dc:subject/>
  <dc:title/>
</cp:coreProperties>
</file>