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Виды бутерб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бутербр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знаний  о видах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ение знаний о назначении, способах хранения и использования  бутерброд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видами бутерб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я мышления через  дидактическую игру «Разложи продукты», «Волшебная тарел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рек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речи через проговаривание полных ответов на вопросы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Коррекция мелкой и общей моторики через физкультминутки, предмет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Воспитание интереса к предмету «Домоводство»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Воспитание доброжелательного отношения и участия в личных праздниках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1D1B11"/>
          <w:sz w:val="28"/>
          <w:szCs w:val="28"/>
        </w:rPr>
        <w:t>карточки «да» и  «нет», предметные картинки, влажные салфетки, мультемидийный проектор, продукты питания, косынки,  фартуки, технологические кар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Домоводство» - урок интерес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чусь я, стирать, уби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если надо приму без тру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буду внимателен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слушать и не отвлек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у лишь только стараться, старатьс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гадывание загад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вам предлагаю отгадать загадку (чтение загадки сопровождается иллюстративным материал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леб кладу кусочек ма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ек сыра, колба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рху, чтобы было вкус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 ветку поло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ится он в рот,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чень вкусный………….(бутерброд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1280</wp:posOffset>
                </wp:positionV>
                <wp:extent cx="4827270" cy="10947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6.4pt;width:380.05pt;height:8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5715</wp:posOffset>
            </wp:positionV>
            <wp:extent cx="798830" cy="552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5715</wp:posOffset>
            </wp:positionV>
            <wp:extent cx="725170" cy="552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5715</wp:posOffset>
            </wp:positionV>
            <wp:extent cx="720090" cy="5524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5715</wp:posOffset>
            </wp:positionV>
            <wp:extent cx="725170" cy="552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/и «Да и 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шлом уроке вы начали изучать тему: «Бутербр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утерброд?  (Это хлеб с масл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проверю, кто из вас что запомнил. Я читаю предложение, если вы с ним соглашаетесь, то поднимаете карточку со словом «Да», а если не соглашаетесь, то карточку со словом «Нет». Готовы, тогда начне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бутербродов используются только свежие продукты. (Да)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обычно едят на обед.  (Не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можно съесть 1-2 бутерброда. (Д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бутерброды можно хранить 1 день, не убирая в холодильник. (Не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едят ложкой.  (Не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обязательно запивают чаем, водой, со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познакомлю вас с видами бутерб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/и «Разложи карти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вы должны вспомнить, какие виды продуктов существу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ньте из конвертов картинки и разложите продукты по соответствующим групп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 об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 хочу проверить, как вы знаете различные виды проду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н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ой продукт – вы поднимаете руки ввер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бный продукт – приседа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й продукт – руки на поя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, тогда давайте попробуем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– руки на поя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чина –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– прис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– руки на поя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– руки на поя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 – прис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–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оты – прис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– руки ввер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яснение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и продукты, бутерброды делятся на различные ви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сные бутерброды, которые состоят из 1 куска хлеба и мясного продукта (мясо, колбасы, ветч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ые бутерброды, состоящие из 1 куска хлеба и рыбного продукта (рыба, шпроты, ик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е бутерброды, состоящие из 1 куска хлеба и молочного продукта (масло, сы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дидактическим пособием «Подвижные тарел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 перед собой  тарелочки, на которых разложены различные продукты. Какие кусочки продуктов вы видит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сной бутербр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бный бутербр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чный бутерб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 доске представляется фотография обучающейся, у которой сегодня ДЕНЬ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теперь вы знаете, какие виды бутербродов бывают, а теперь попробуем сами их приготовить. А как вы думаете, почему эта фотография очутилась у нас на уроке? Кто это, узнали? Правильно, это фотография ……, которая учится в 9 классе. Я вам открою секрет, у нее сегодня День Рождения. Я предлагаю сделать для нее сюрприз – поздравить и пригласить на чаепитие. Согла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лип «Пова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кто обычно готовит пищу на кухне?  Правильно, повара. Я предлагаю посмотреть клип, после чего ответить на вопросы.  О ком клип? (О поварах). Как одеты повара? (Повара одеты в фартуки, на голове косынки, колпа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девание косынок, фарт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едлагаю стать поварами, надеть  косынки и фарт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Физминутка для рук при помощи влажных салфе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обязательно должен работать с чистыми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утерброд готов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будем проти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, каждый паль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чисто отти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Технология приготовления бутерб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925</wp:posOffset>
            </wp:positionH>
            <wp:positionV relativeFrom="paragraph">
              <wp:posOffset>341630</wp:posOffset>
            </wp:positionV>
            <wp:extent cx="1134745" cy="7651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Что нам нужно, чтобы приготовить мясной бутерброд – бутерброд с колбасой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сок хлеб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- 2 куск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полагаются кусочки колбасы?  (Рядом друг с другом)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Берем кусок белого хлеб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6985</wp:posOffset>
            </wp:positionV>
            <wp:extent cx="767715" cy="54165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него кладем с левой стороны 1 кусок колб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2965" cy="6483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ядом кладем еще 1 кусок колбасы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1370" cy="690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хника безопасной работы с продук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не подноси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лаз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ш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о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е главное – не брать в р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предлагаю вам сделать такой бутербр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вы сегодня делали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видами бутербродов познаком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бутербродов приготов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 не забыли, для чего делали бутерброды? Правильно, для чаепития. Давайте подготовимся к поздравлению. У нас есть подарок, вот воздушные шары. Приготовьтесь сказать свои самые добрые слова для именинниц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глашение в класс именинницы, чаепитие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6:00Z</dcterms:created>
  <dc:creator>Светлана</dc:creator>
  <dc:description/>
  <dc:language>en-US</dc:language>
  <cp:lastModifiedBy>Денис</cp:lastModifiedBy>
  <dcterms:modified xsi:type="dcterms:W3CDTF">2011-12-05T18:06:00Z</dcterms:modified>
  <cp:revision>2</cp:revision>
  <dc:subject/>
  <dc:title/>
</cp:coreProperties>
</file>