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ind w:right="140" w:hanging="0"/>
        <w:rPr/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spacing w:lineRule="auto" w:line="192" w:before="0" w:after="120"/>
        <w:ind w:right="14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ражевская Наталья Васильевна</w:t>
      </w:r>
    </w:p>
    <w:p>
      <w:pPr>
        <w:pStyle w:val="Normal"/>
        <w:spacing w:lineRule="auto" w:line="192" w:before="0" w:after="120"/>
        <w:ind w:right="14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23 с. Новозаведенного</w:t>
      </w:r>
    </w:p>
    <w:p>
      <w:pPr>
        <w:pStyle w:val="Normal"/>
        <w:spacing w:lineRule="auto" w:line="192" w:before="0" w:after="120"/>
        <w:ind w:right="140" w:firstLine="567"/>
        <w:rPr/>
      </w:pPr>
      <w:r>
        <w:rPr>
          <w:rFonts w:cs="Calibri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4 «А» класс</w:t>
      </w:r>
    </w:p>
    <w:p>
      <w:pPr>
        <w:pStyle w:val="Normal"/>
        <w:spacing w:lineRule="auto" w:line="192" w:before="0" w:after="120"/>
        <w:ind w:right="14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к 1 сентября</w:t>
      </w:r>
    </w:p>
    <w:p>
      <w:pPr>
        <w:pStyle w:val="Normal"/>
        <w:spacing w:lineRule="auto" w:line="192" w:before="0" w:after="120"/>
        <w:ind w:right="140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</w:t>
      </w:r>
      <w:r>
        <w:rPr>
          <w:b/>
          <w:i/>
          <w:sz w:val="40"/>
          <w:szCs w:val="40"/>
          <w:u w:val="single"/>
        </w:rPr>
        <w:t>Каждый ребёнок имеет право …"</w:t>
      </w:r>
    </w:p>
    <w:p>
      <w:pPr>
        <w:pStyle w:val="Normal"/>
        <w:spacing w:lineRule="auto" w:line="192"/>
        <w:ind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8"/>
        <w:numPr>
          <w:ilvl w:val="0"/>
          <w:numId w:val="1"/>
        </w:numPr>
        <w:spacing w:lineRule="auto" w:line="192"/>
        <w:ind w:left="0" w:right="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понятием «права человека»,  «права ребенка»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192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Декларацие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192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чувства человеческого достоинств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192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ерпимости, взаимопонимания и равенства.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192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1.Выписки из словаря с основными понятиями: конвенция, конституция, декларация, ассамблея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аблички с: « Декларация прав человека», «Конституция Российской Федерации» «Конвенция по правам ребёнка», 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чки для игры «Кто я?, Какой я?»</w:t>
      </w:r>
    </w:p>
    <w:p>
      <w:pPr>
        <w:pStyle w:val="Normal"/>
        <w:shd w:fill="FFFFFF" w:val="clear"/>
        <w:spacing w:lineRule="auto" w:line="192"/>
        <w:ind w:right="14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классного часа.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ительное слово учителя.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я поздравляю вас с первым учебным днем, с Днем знаний! Желаю вам новых открытий, новых успехов, новых знаний. Хорошего настроения вам! В добрый путь! Рада вновь встретиться с вами в стенах родной школы. Рада видеть вас красивыми, здоровыми, бодрыми и весёлыми. Ещё раз, а точнее, 2-й раз мы встречаемся с вами 1-го сентября и испытываем знакомые нам чувства: приятное праздничное волнение, радостное возбуждение после долгой разлуки, некоторое беспокойство по поводу неизвестного будущего, смутные ожидания чего-то нового, но непременно хорошего и доброго.</w:t>
      </w:r>
    </w:p>
    <w:p>
      <w:pPr>
        <w:pStyle w:val="Normal"/>
        <w:spacing w:lineRule="auto" w:line="192"/>
        <w:ind w:right="14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Выступление учеников (</w:t>
      </w:r>
      <w:r>
        <w:rPr>
          <w:rFonts w:cs="Times New Roman" w:ascii="Times New Roman" w:hAnsi="Times New Roman"/>
          <w:sz w:val="28"/>
          <w:szCs w:val="28"/>
        </w:rPr>
        <w:t>Звучит музыка на школьную тем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192"/>
        <w:ind w:right="14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-й ученик</w:t>
      </w:r>
    </w:p>
    <w:p>
      <w:pPr>
        <w:pStyle w:val="Normal"/>
        <w:spacing w:lineRule="auto" w:line="192"/>
        <w:ind w:right="1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от опять зовет сентябрь за парты - </w:t>
        <w:br/>
        <w:t>Случайных баллов и побед не жди,</w:t>
        <w:br/>
        <w:t>И помни: школа стала только стартом</w:t>
        <w:br/>
        <w:t>Дальнейшего тернистого пути.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ченик</w:t>
      </w:r>
    </w:p>
    <w:p>
      <w:pPr>
        <w:pStyle w:val="Normal"/>
        <w:spacing w:lineRule="auto" w:line="19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двери вновь распахнутся,</w:t>
        <w:br/>
        <w:t>Завтра учебные будни начнутся.</w:t>
        <w:br/>
        <w:t>Ну а сегодня — праздничный час!</w:t>
        <w:br/>
        <w:t>С праздником мы поздравляем всех нас!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ind w:right="14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-й ученик</w:t>
        <w:br/>
      </w:r>
      <w:r>
        <w:rPr>
          <w:rFonts w:cs="Times New Roman" w:ascii="Times New Roman" w:hAnsi="Times New Roman"/>
          <w:sz w:val="28"/>
          <w:szCs w:val="28"/>
        </w:rPr>
        <w:t>Когда сентябрь у школьного порога</w:t>
        <w:br/>
        <w:t>Рассыплет нежных флоксов лепестки,</w:t>
        <w:br/>
        <w:t>Начнется наша трудная дорога,</w:t>
        <w:br/>
        <w:t>Как говорится, доброго пути.</w:t>
      </w:r>
    </w:p>
    <w:p>
      <w:pPr>
        <w:pStyle w:val="Normal"/>
        <w:spacing w:lineRule="auto" w:line="192"/>
        <w:ind w:right="14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-й ученик</w:t>
        <w:br/>
      </w:r>
      <w:r>
        <w:rPr>
          <w:rFonts w:cs="Times New Roman" w:ascii="Times New Roman" w:hAnsi="Times New Roman"/>
          <w:sz w:val="28"/>
          <w:szCs w:val="28"/>
        </w:rPr>
        <w:t>Сентябрь в окно стучится,</w:t>
        <w:br/>
        <w:t>Трубят поход ветра,</w:t>
        <w:br/>
        <w:t>Друзья, пора учиться,</w:t>
        <w:br/>
        <w:t>За парты сесть пора!</w:t>
      </w:r>
    </w:p>
    <w:p>
      <w:pPr>
        <w:pStyle w:val="Normal"/>
        <w:spacing w:lineRule="auto" w:line="192"/>
        <w:ind w:right="14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-й ученик</w:t>
        <w:br/>
      </w:r>
      <w:r>
        <w:rPr>
          <w:rFonts w:cs="Times New Roman" w:ascii="Times New Roman" w:hAnsi="Times New Roman"/>
          <w:sz w:val="28"/>
          <w:szCs w:val="28"/>
        </w:rPr>
        <w:t>Осенний день встречая,</w:t>
        <w:br/>
        <w:t>На праздник погляди.</w:t>
        <w:br/>
        <w:t>День знаний — как начало</w:t>
        <w:br/>
        <w:t>Огромного пути.</w:t>
      </w:r>
    </w:p>
    <w:p>
      <w:pPr>
        <w:pStyle w:val="Normal"/>
        <w:spacing w:lineRule="auto" w:line="192"/>
        <w:ind w:right="14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-й ученик</w:t>
        <w:br/>
      </w:r>
      <w:r>
        <w:rPr>
          <w:rFonts w:cs="Times New Roman" w:ascii="Times New Roman" w:hAnsi="Times New Roman"/>
          <w:sz w:val="28"/>
          <w:szCs w:val="28"/>
        </w:rPr>
        <w:t xml:space="preserve">Кем мы станем, неизвестно — </w:t>
        <w:br/>
        <w:t>Наши цели далеки,</w:t>
        <w:br/>
        <w:t>Мы дружны, как ноты в песне,</w:t>
        <w:br/>
        <w:t>Все твои ученики!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ись летние каникулы, прозвенел школьный звонок. Целых 9 месяцев нам предстоит учиться, общаться друг с другом на уроках и внеклассных мероприятиях, а это 210 учебных дней. Можно этот список продолжить, но мы уже сейчас попробуем ответить на вопрос: "С кем вы столько времени хотите быть рядом: со школьным другом или  с человеком, который никогда не придет на помощь, не спросит: "Как дела?", не подскажет на уроке, не поговорит с тобой на перемене?" Конечно, ответ ясен- с другом. 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, нас 19  человека. И каждый хочет, чтобы у него был друг. Нет такого человека, который смог бы всю жизнь прожить один. Нам повезло: у каждого из нас в классе может быть 19 друзей. И это прекрасно!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Разминка - игра «Знакомство»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учителя, каждый ребенок представляется: «Меня зовут..., я люблю ...». Каждый последующий ученик повторяет всю информацию о предыдущих. (Например, «Меня зовут Даша, я люблю мороженое». Следующий должен повторить: «Даша любит мороженое. Меня зовут Андрей, я люблю играть». Третий ученик: «Даша любит мороженое, Андрей любит играть. Меня зовут... Я люблю...» и так далее). Игра развивает внимательность, позволяет детям узнать что-то новое о вкусах и интересах друг друга. Также эта игра создает дружественную атмосферу в классе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Кто Я? Какой Я? 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/>
      </w:pPr>
      <w:r>
        <w:rPr/>
        <w:t>Учитель раздает детям «Щиты знакомств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ind w:right="140"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 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ind w:right="140"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люблю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ind w:right="140"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ем горжу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ind w:right="140"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я мечта?</w:t>
            </w:r>
          </w:p>
        </w:tc>
      </w:tr>
    </w:tbl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я графы «щитов» дети могут нарисовать ответ или написать его. Затем ученики все берут свои «щиты» и знакомят с ними своих одноклассников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озволяет детям узнать что-то новое друг о друге, и понять, что у всех есть что-то схожее, что всех их что-то объединяет, у всех могут быть общие цели, желания и чувства.</w:t>
      </w:r>
    </w:p>
    <w:p>
      <w:pPr>
        <w:pStyle w:val="Normal"/>
        <w:shd w:fill="FFFFFF" w:val="clear"/>
        <w:spacing w:lineRule="auto" w:line="192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 Беседа «Права человека: основные документы»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инает беседу: «Все мы разные, у нас разные вкусы, неодинаковая внешность, у каждого человека есть что-то свое, что отличает его от остальных людей. Все мы понимаем друг друга, у нас есть что-то общее, что нас объединяет». (Принимаются варианты ответов)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подводит к пониманию, что это общее и есть права человека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новные права записаны в документ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общей декларации прав челове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ация - это основные принципы, к которым стремится государство.</w:t>
      </w:r>
    </w:p>
    <w:p>
      <w:pPr>
        <w:pStyle w:val="Normal"/>
        <w:shd w:fill="FFFFFF" w:val="clear"/>
        <w:spacing w:lineRule="auto" w:line="192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накомит детей с Декларацией, особое внимание уделяет первому принципу, акцентируя внимание на понятии «равенство»: «Все люди имеют право на то, что указано в документе, независимо от расы, цвета кожи, пола, языка, на котором они говорят; религии, политических и иных убеждений».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ОСКУ ВЫВЕШИВАЮТСЯ ТАБЛИЧКИ: </w:t>
      </w:r>
    </w:p>
    <w:p>
      <w:pPr>
        <w:pStyle w:val="Normal"/>
        <w:spacing w:lineRule="auto" w:line="192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КЛАРАЦИЯ ПРАВ ЧЕЛОВЕКА»,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ИТУЦИЯ РОССИЙСКОЙ ФЕДЕРАЦИИ»,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ВЕНЦИЯ ПО ПРАВАМ РЕБЁНКА».</w:t>
      </w:r>
    </w:p>
    <w:p>
      <w:pPr>
        <w:pStyle w:val="Normal"/>
        <w:spacing w:lineRule="auto" w:line="192"/>
        <w:ind w:right="14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сеобщая Декларация прав человека» Принята Генеральной Ассамблеей 10 декабря 1948 года.</w:t>
      </w:r>
    </w:p>
    <w:p>
      <w:pPr>
        <w:pStyle w:val="Normal"/>
        <w:spacing w:lineRule="auto" w:line="192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зглашает права личности, гражданские и политические права и свободы равенство( всех перед законом, право каждого на свободу и личную неприкосновенность, свободу совести и др.), а также социально-экономические права (на труд, социальное обеспечение, отдых идр.). </w:t>
      </w:r>
    </w:p>
    <w:p>
      <w:pPr>
        <w:pStyle w:val="Normal"/>
        <w:spacing w:lineRule="auto" w:line="192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Конституция РФ» - основной закон государства имеет высшую юридическую силу, прямое действие и применяется на всей территории РФ. Принята всенародным голосованием (референдумом) 12 декабря 1993 г.. Состоит из двух разделов, 9 глав, 137 статей и 9 параграфов переходных и заключительных положений. Закрепляет основы конституционного строя РФ, права и свободы человека и гражданина, федеративное устройство, организацию высших органов государственной власти.</w:t>
      </w:r>
    </w:p>
    <w:p>
      <w:pPr>
        <w:pStyle w:val="Normal"/>
        <w:spacing w:lineRule="auto" w:line="192"/>
        <w:ind w:right="14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онвенция по правам ребёнка» - Принята резолюцией 44/25 Генеральной Ассамблеи от 20 ноября 1989 года. Вступила в силу 2 сентября 1990 года. В соответствии с этим законом Россия приняла на себя многочисленные обязательства по обеспечению прав ребёнка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дополнить, что существует еще Конвенция о правах ребенка, которая вступила в силу в нашей стране 15 сентября 1990 года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– это международное соглашение, в котором государства дают обязательство соблюдать права каждого ребенка.</w:t>
      </w:r>
    </w:p>
    <w:p>
      <w:pPr>
        <w:pStyle w:val="Normal"/>
        <w:spacing w:lineRule="auto" w:line="192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более подробно ознакомиться с некоторыми правами ребенка. </w:t>
      </w:r>
    </w:p>
    <w:p>
      <w:pPr>
        <w:pStyle w:val="Normal"/>
        <w:spacing w:lineRule="auto" w:line="192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Работа с информацией на дос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человеку из группы, по очереди, прошу читать информацию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2430" cy="200787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6910" cy="200660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1160" cy="204470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Ребенком является каждое человеческое существо до достижения 18-летнего возраста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125793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Ребенок имеет право на защиту от всех форм дискриминации и наказания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242125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Ребенок имеет право: на имя, на гражданство, право знать своих родителей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166179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3375" cy="166179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Ребенок имеет право: на любовь и заботу. Любить своих детей и заботиться о соблюдении прав ребенка, прежде всего, обязаны родители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5 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189928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Каждый ребенок имеет право не разлучаться со своими родителями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5885" cy="111633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Ребенок имеет право свободно выражать свое мнение. Это право включает свободу искать, получать и передавать информацию и идеи любого рода, в устной, письменной или печатной форме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192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7 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3620" cy="2745105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Каждый ребенок имеет право: на личную жизнь, на неприкосновенность жилища, на тайну корреспонденции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0260" cy="2221230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Ребенок имеет право: на доступ к информации и материалам из различных национальных и международных источников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27. Ребенок имеет право на уровень жизни, необходимый для полноценного физического умственного, духовного, нравственного и социального развития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1708785"/>
            <wp:effectExtent l="0" t="0" r="0" b="0"/>
            <wp:docPr id="1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6-27. Ребенок имеет право на бесплатное, обязательное начальное образование, направленное на развитие личности, талантов, умственных способностей, воспитание уважения к правам человека и основным свободам, воспитание уважения к родителям, национальной культуре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1 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090" cy="2244090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1. Ребенок имеет право на отдых и досуг, право участвовать в играх и развлекательных мероприятиях, соответствующих его возрасту, свободно участвовать в культурной жизни и заниматься искусством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ив тему, мы должны сделать вывод. Какое же основное право есть у каждого человека, у каждого ребенка? (Слайд 12).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820" cy="1568450"/>
            <wp:effectExtent l="0" t="0" r="0" b="0"/>
            <wp:docPr id="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7490" cy="1555750"/>
            <wp:effectExtent l="0" t="0" r="0" b="0"/>
            <wp:docPr id="1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8450" cy="1568450"/>
            <wp:effectExtent l="0" t="0" r="0" b="0"/>
            <wp:docPr id="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ind w:right="14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счастливую жизнь!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192"/>
        <w:ind w:right="140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7. Вопросы для разминки «Обгонялки»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ким знаком зодиака начинается учебный год в российских школах? </w:t>
      </w:r>
      <w:r>
        <w:rPr>
          <w:rFonts w:cs="Times New Roman" w:ascii="Times New Roman" w:hAnsi="Times New Roman"/>
          <w:i/>
          <w:sz w:val="28"/>
          <w:szCs w:val="28"/>
        </w:rPr>
        <w:t>(Дев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зойдёт,  когда ученик закончит 4-й класс?  </w:t>
      </w:r>
      <w:r>
        <w:rPr>
          <w:rFonts w:cs="Times New Roman" w:ascii="Times New Roman" w:hAnsi="Times New Roman"/>
          <w:i/>
          <w:sz w:val="28"/>
          <w:szCs w:val="28"/>
        </w:rPr>
        <w:t>(Пойдёт в 5-й класс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 доску кидают перед тем, как на ней писать? </w:t>
      </w:r>
      <w:r>
        <w:rPr>
          <w:rFonts w:cs="Times New Roman" w:ascii="Times New Roman" w:hAnsi="Times New Roman"/>
          <w:i/>
          <w:sz w:val="28"/>
          <w:szCs w:val="28"/>
        </w:rPr>
        <w:t>( Взгляд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приготовить, но нельзя съесть? </w:t>
      </w:r>
      <w:r>
        <w:rPr>
          <w:rFonts w:cs="Times New Roman" w:ascii="Times New Roman" w:hAnsi="Times New Roman"/>
          <w:i/>
          <w:sz w:val="28"/>
          <w:szCs w:val="28"/>
        </w:rPr>
        <w:t>(Урок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од продолжается всего один день? </w:t>
      </w:r>
      <w:r>
        <w:rPr>
          <w:rFonts w:cs="Times New Roman" w:ascii="Times New Roman" w:hAnsi="Times New Roman"/>
          <w:i/>
          <w:sz w:val="28"/>
          <w:szCs w:val="28"/>
        </w:rPr>
        <w:t>(Новый год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ты станешь в 13 лет? </w:t>
      </w:r>
      <w:r>
        <w:rPr>
          <w:rFonts w:cs="Times New Roman" w:ascii="Times New Roman" w:hAnsi="Times New Roman"/>
          <w:i/>
          <w:sz w:val="28"/>
          <w:szCs w:val="28"/>
        </w:rPr>
        <w:t>( Тринадцатилетним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случается 31 февраля ? </w:t>
      </w:r>
      <w:r>
        <w:rPr>
          <w:rFonts w:cs="Times New Roman" w:ascii="Times New Roman" w:hAnsi="Times New Roman"/>
          <w:i/>
          <w:sz w:val="28"/>
          <w:szCs w:val="28"/>
        </w:rPr>
        <w:t>( Такого числа не бывае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192" w:before="0" w:after="0"/>
        <w:ind w:left="0"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ким знаком зодиака заканчивается учебный год в российских школах? </w:t>
      </w:r>
      <w:r>
        <w:rPr>
          <w:rFonts w:cs="Times New Roman" w:ascii="Times New Roman" w:hAnsi="Times New Roman"/>
          <w:i/>
          <w:sz w:val="28"/>
          <w:szCs w:val="28"/>
        </w:rPr>
        <w:t>(Близнец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ind w:right="140"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8.Конкурс «Долина пословиц»</w:t>
      </w:r>
    </w:p>
    <w:p>
      <w:pPr>
        <w:pStyle w:val="Normal"/>
        <w:spacing w:lineRule="auto" w:line="192"/>
        <w:ind w:right="14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192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ри тропинки выводят нас прямо в Долину пословиц. Здесь растут вопросы, связанные с числами. Продолжи пословицу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в поле </w:t>
      </w:r>
      <w:r>
        <w:rPr>
          <w:rFonts w:cs="Times New Roman" w:ascii="Times New Roman" w:hAnsi="Times New Roman"/>
          <w:i/>
          <w:sz w:val="28"/>
          <w:szCs w:val="28"/>
        </w:rPr>
        <w:t>не воин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голова хорошо, </w:t>
      </w:r>
      <w:r>
        <w:rPr>
          <w:rFonts w:cs="Times New Roman" w:ascii="Times New Roman" w:hAnsi="Times New Roman"/>
          <w:i/>
          <w:sz w:val="28"/>
          <w:szCs w:val="28"/>
        </w:rPr>
        <w:t>а две головы лучше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й сто рублей, </w:t>
      </w:r>
      <w:r>
        <w:rPr>
          <w:rFonts w:cs="Times New Roman" w:ascii="Times New Roman" w:hAnsi="Times New Roman"/>
          <w:i/>
          <w:sz w:val="28"/>
          <w:szCs w:val="28"/>
        </w:rPr>
        <w:t>а имей сто друзей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 смертям не бывать, </w:t>
      </w:r>
      <w:r>
        <w:rPr>
          <w:rFonts w:cs="Times New Roman" w:ascii="Times New Roman" w:hAnsi="Times New Roman"/>
          <w:i/>
          <w:sz w:val="28"/>
          <w:szCs w:val="28"/>
        </w:rPr>
        <w:t>а  одной не миновать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вумя зайцами погонишься, </w:t>
      </w:r>
      <w:r>
        <w:rPr>
          <w:rFonts w:cs="Times New Roman" w:ascii="Times New Roman" w:hAnsi="Times New Roman"/>
          <w:i/>
          <w:sz w:val="28"/>
          <w:szCs w:val="28"/>
        </w:rPr>
        <w:t>ни одного не поймаешь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ласточка весны </w:t>
      </w:r>
      <w:r>
        <w:rPr>
          <w:rFonts w:cs="Times New Roman" w:ascii="Times New Roman" w:hAnsi="Times New Roman"/>
          <w:i/>
          <w:sz w:val="28"/>
          <w:szCs w:val="28"/>
        </w:rPr>
        <w:t>не делает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ро одного </w:t>
      </w:r>
      <w:r>
        <w:rPr>
          <w:rFonts w:cs="Times New Roman" w:ascii="Times New Roman" w:hAnsi="Times New Roman"/>
          <w:i/>
          <w:sz w:val="28"/>
          <w:szCs w:val="28"/>
        </w:rPr>
        <w:t>не ждут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раз примерь, </w:t>
      </w:r>
      <w:r>
        <w:rPr>
          <w:rFonts w:cs="Times New Roman" w:ascii="Times New Roman" w:hAnsi="Times New Roman"/>
          <w:i/>
          <w:sz w:val="28"/>
          <w:szCs w:val="28"/>
        </w:rPr>
        <w:t>один раз отрежь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блин – </w:t>
      </w:r>
      <w:r>
        <w:rPr>
          <w:rFonts w:cs="Times New Roman" w:ascii="Times New Roman" w:hAnsi="Times New Roman"/>
          <w:i/>
          <w:sz w:val="28"/>
          <w:szCs w:val="28"/>
        </w:rPr>
        <w:t>комом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за всех </w:t>
      </w:r>
      <w:r>
        <w:rPr>
          <w:rFonts w:cs="Times New Roman" w:ascii="Times New Roman" w:hAnsi="Times New Roman"/>
          <w:i/>
          <w:sz w:val="28"/>
          <w:szCs w:val="28"/>
        </w:rPr>
        <w:t>и все за одного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е один раз увидеть, </w:t>
      </w:r>
      <w:r>
        <w:rPr>
          <w:rFonts w:cs="Times New Roman" w:ascii="Times New Roman" w:hAnsi="Times New Roman"/>
          <w:i/>
          <w:sz w:val="28"/>
          <w:szCs w:val="28"/>
        </w:rPr>
        <w:t>чем сто раз услышать</w:t>
      </w:r>
    </w:p>
    <w:p>
      <w:pPr>
        <w:pStyle w:val="Normal"/>
        <w:spacing w:lineRule="auto" w:line="192"/>
        <w:ind w:right="14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ем спасибо за вниманье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задор и звонкий смех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о праздник «День знаний»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л нам успех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астал момент прощанья,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 краткой моя речь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ю вам : «До свидания!»,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ю: «До новых встреч!»</w:t>
      </w:r>
    </w:p>
    <w:p>
      <w:pPr>
        <w:pStyle w:val="Normal"/>
        <w:spacing w:lineRule="auto" w:line="192"/>
        <w:ind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корых встреч!</w:t>
      </w:r>
    </w:p>
    <w:p>
      <w:pPr>
        <w:pStyle w:val="Normal"/>
        <w:spacing w:lineRule="auto" w:line="192" w:before="0" w:after="200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2:00Z</dcterms:created>
  <dc:creator>Programmer</dc:creator>
  <dc:description/>
  <cp:keywords/>
  <dc:language>en-US</dc:language>
  <cp:lastModifiedBy>Денис</cp:lastModifiedBy>
  <dcterms:modified xsi:type="dcterms:W3CDTF">2011-12-05T14:21:00Z</dcterms:modified>
  <cp:revision>3</cp:revision>
  <dc:subject/>
  <dc:title/>
</cp:coreProperties>
</file>