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Жизнь и необыкновенные приключени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лександра Сергеевича Пушкина (1799 - 1837)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Творческая биография</w:t>
      </w:r>
    </w:p>
    <w:p>
      <w:pPr>
        <w:pStyle w:val="Normal"/>
        <w:spacing w:lineRule="atLeast" w:line="240"/>
        <w:ind w:firstLine="708"/>
        <w:rPr/>
      </w:pPr>
      <w:r>
        <w:rPr/>
        <w:t>В творчестве А.С. Пушкина, первого русского писателя мирового значения и создателя русского литературного языка, выделяют семь периодов:</w:t>
      </w:r>
    </w:p>
    <w:p>
      <w:pPr>
        <w:sectPr>
          <w:type w:val="nextPage"/>
          <w:pgSz w:w="11906" w:h="16838"/>
          <w:pgMar w:left="54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1) лицейский (1811-1817);</w:t>
      </w:r>
    </w:p>
    <w:p>
      <w:pPr>
        <w:pStyle w:val="Normal"/>
        <w:spacing w:lineRule="atLeast" w:line="240"/>
        <w:rPr/>
      </w:pPr>
      <w:r>
        <w:rPr/>
        <w:t>2) петербургский (1817-1820);</w:t>
      </w:r>
    </w:p>
    <w:p>
      <w:pPr>
        <w:pStyle w:val="Normal"/>
        <w:spacing w:lineRule="atLeast" w:line="240"/>
        <w:rPr/>
      </w:pPr>
      <w:r>
        <w:rPr/>
        <w:t>3) южная ссылка (1820-1824);</w:t>
      </w:r>
    </w:p>
    <w:p>
      <w:pPr>
        <w:pStyle w:val="Normal"/>
        <w:spacing w:lineRule="atLeast" w:line="240"/>
        <w:rPr/>
      </w:pPr>
      <w:r>
        <w:rPr/>
        <w:t>4) михайловский (1824-1826);</w:t>
      </w:r>
    </w:p>
    <w:p>
      <w:pPr>
        <w:pStyle w:val="Normal"/>
        <w:spacing w:lineRule="atLeast" w:line="240"/>
        <w:rPr/>
      </w:pPr>
      <w:r>
        <w:rPr/>
        <w:t>5) годы странствий (1826-1830);</w:t>
      </w:r>
    </w:p>
    <w:p>
      <w:pPr>
        <w:pStyle w:val="Normal"/>
        <w:spacing w:lineRule="atLeast" w:line="240"/>
        <w:rPr/>
      </w:pPr>
      <w:r>
        <w:rPr/>
        <w:t>6) Болдинская осень (сентябрь - декабрь 1830);</w:t>
      </w:r>
    </w:p>
    <w:p>
      <w:pPr>
        <w:pStyle w:val="Normal"/>
        <w:spacing w:lineRule="atLeast" w:line="240"/>
        <w:rPr/>
      </w:pPr>
      <w:r>
        <w:rPr/>
        <w:t>7) последние годы (1831-1837).</w:t>
      </w:r>
    </w:p>
    <w:p>
      <w:pPr>
        <w:sectPr>
          <w:type w:val="continuous"/>
          <w:pgSz w:w="11906" w:h="16838"/>
          <w:pgMar w:left="540" w:right="38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8"/>
        <w:jc w:val="both"/>
        <w:rPr>
          <w:lang w:val="en-US"/>
        </w:rPr>
      </w:pPr>
      <w:r>
        <w:rPr>
          <w:b/>
          <w:bCs/>
        </w:rPr>
        <w:t>Лицейский период (1811-1817)</w:t>
      </w:r>
      <w:r>
        <w:rPr/>
        <w:t> обычно называют периодом поэтического ученичества. Юный Пушкин овладевает традициями предшественников. Многие его стихотворения, созданные скорее под впечатлением от лицейских уроков, нежели от осмысления жизненного опыта, в это время носят подражательный характер. Своими учителями в поэзии Пушкин считает В.А. Жуковского и К.Н. Батюшкова. В этот период написано более трёхсот стихотворений, преимущественно в духе "лёгкой" и "анакреонтической" поэзии: </w:t>
      </w:r>
      <w:r>
        <w:rPr>
          <w:i/>
          <w:iCs/>
        </w:rPr>
        <w:t>"К другу стихотворцу", "К Наталье", "Гроб Анакреона", "Фавн и пастушка"</w:t>
      </w:r>
      <w:r>
        <w:rPr/>
        <w:t>. Самое известное стихотворение этого периода - ода </w:t>
      </w:r>
      <w:r>
        <w:rPr>
          <w:i/>
          <w:iCs/>
        </w:rPr>
        <w:t>"Воспоминания в Царском Селе",</w:t>
      </w:r>
      <w:r>
        <w:rPr/>
        <w:t>написанная в 1815 году и прочитанная на лицейском экзамене в присутствии Г.Р. Державина. В это же время Пушкин работает над сказочной поэмой </w:t>
      </w:r>
      <w:r>
        <w:rPr>
          <w:i/>
          <w:iCs/>
        </w:rPr>
        <w:t>"Руслан и Людмила"</w:t>
      </w:r>
      <w:r>
        <w:rPr/>
        <w:t>. Успех поэмы, лёгкость языка принесли Пушкину славу. Жуковский подарил юному поэту свой портрет со знаменитой надписью: "Победителю ученику от побеждённого учителя".</w:t>
      </w:r>
    </w:p>
    <w:p>
      <w:pPr>
        <w:pStyle w:val="Normal"/>
        <w:spacing w:lineRule="atLeast" w:line="24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8"/>
        <w:jc w:val="both"/>
        <w:rPr>
          <w:lang w:val="en-US"/>
        </w:rPr>
      </w:pPr>
      <w:r>
        <w:rPr>
          <w:b/>
          <w:bCs/>
        </w:rPr>
        <w:t>Петербургский период (1817-1820)</w:t>
      </w:r>
      <w:r>
        <w:rPr/>
        <w:t> начинается в жизни Пушкина по окончании лицея в июне 1817 года. В столице поэт ведёт активную светскую и литературную жизнь, посещает театры, балы, становится участником литературных кружков "Арзамас" и "Зелёная лампа". Мировоззрение Пушкина складывается в особой атмосфере ожидания общественных перемен. Большое влияние на поэта оказывают П.Я. Чаадаев, будущий декабрист Н.И. Тургенев, идеи французских просветителей. Пушкин пишет стихи гражданского содержания: </w:t>
      </w:r>
      <w:r>
        <w:rPr>
          <w:i/>
          <w:iCs/>
        </w:rPr>
        <w:t>"Вольность", "К Чаадаеву", "Деревня", "Noёl"</w:t>
      </w:r>
      <w:r>
        <w:rPr/>
        <w:t>. Сквозной мотив стихотворений - прославление политической свободы, протест против самодержавной власти и крепостнического рабства. Эти сихотворения были названы Александром Первым "возмутительными", за что поэт и был сослан в мае 1820 года на юг Российской империи.</w:t>
      </w:r>
    </w:p>
    <w:p>
      <w:pPr>
        <w:pStyle w:val="Normal"/>
        <w:spacing w:lineRule="atLeast" w:line="24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 </w:t>
      </w:r>
      <w:r>
        <w:rPr>
          <w:b/>
          <w:bCs/>
        </w:rPr>
        <w:t>Южная ссылка (1820-1824)</w:t>
      </w:r>
      <w:r>
        <w:rPr/>
        <w:t>. В июне 1820 года Пушкин прибыл в Екатеринослав (нынешний Днепропетровск), где пробыл 12 дней и где зародился замысел поэмы "Братья-разбойники". Начальник Пушкина на юге генерал Инзов предоставил поэту отпуск, и в течение трёх месяцев Пушкин совершает путешествие по югу России, по Кавказу и Крыму, а в сентябре возвращается на новое место службы - в Кишинев, куда перевели генерала Инзова. Значительное влияние на Пушкина оказывает знакомство с будущими декабристами - деятелями Южного тайного общества во главе с П.И. Пестелем.</w:t>
      </w:r>
    </w:p>
    <w:p>
      <w:pPr>
        <w:pStyle w:val="Normal"/>
        <w:spacing w:lineRule="atLeast" w:line="240"/>
        <w:jc w:val="both"/>
        <w:rPr/>
      </w:pPr>
      <w:r>
        <w:rPr/>
        <w:t>Пушкин, живя в Кишиневе с 1820 по 1823 годы, посещает также  молдавское село </w:t>
      </w:r>
      <w:r>
        <w:rPr>
          <w:u w:val="single"/>
        </w:rPr>
        <w:t>Долна</w:t>
      </w:r>
      <w:r>
        <w:rPr/>
        <w:t> (здесь родился замысел поэмы "Цыганы"), приднестровские города </w:t>
      </w:r>
      <w:r>
        <w:rPr>
          <w:u w:val="single"/>
        </w:rPr>
        <w:t>Бендеры</w:t>
      </w:r>
      <w:r>
        <w:rPr/>
        <w:t> (здесь, под стенами турецкой крепости, сохранившейся до наших дней, закончили свои дни шведский король Карл ХII и гетман Мазепа, здесь рождается замысел поэмы "Полтава") , </w:t>
      </w:r>
      <w:r>
        <w:rPr>
          <w:u w:val="single"/>
        </w:rPr>
        <w:t>Тирасполь</w:t>
      </w:r>
      <w:r>
        <w:rPr/>
        <w:t> (в Тираспольской крепости находился друг поэта декабрист В.Ф. Раевский, и Пушкину удаётся получить написанные Раевским в заточении стихи), нынешний украинский город </w:t>
      </w:r>
      <w:r>
        <w:rPr>
          <w:u w:val="single"/>
        </w:rPr>
        <w:t>Одесса</w:t>
      </w:r>
      <w:r>
        <w:rPr/>
        <w:t>. Начинает работать над созданием романа в стихах </w:t>
      </w:r>
      <w:r>
        <w:rPr>
          <w:i/>
          <w:iCs/>
        </w:rPr>
        <w:t>"Евгений Онегин"</w:t>
      </w:r>
      <w:r>
        <w:rPr/>
        <w:t>. Пишет несколько лирических стихотворений, в которых продолжают звучать вольнолюбивые мотивы: </w:t>
      </w:r>
      <w:r>
        <w:rPr>
          <w:i/>
          <w:iCs/>
        </w:rPr>
        <w:t>"Узник", "К морю", "Свободы сеятель пустынный", "Кинжал", "Кто, волны, вас остановил", "Песнь о Вещем Олеге"</w:t>
      </w:r>
      <w:r>
        <w:rPr/>
        <w:t>. Создаёт цикл южных романтических поэм: </w:t>
      </w:r>
      <w:r>
        <w:rPr>
          <w:i/>
          <w:iCs/>
        </w:rPr>
        <w:t>"Братья-разбойники", "Кавказский пленник", "Бахчисарайский фонтан", "Цыганы"</w:t>
      </w:r>
      <w:r>
        <w:rPr/>
        <w:t>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/>
        <w:t>В 1823 году генерал Инзов был освобождён от должности наместника Бессарабии, и на его должность был назначен граф Воронцов. Резиденция наместника перенесена из Кишинева в Одессу. В августе 1823 года туда переехал и Пушкин. Ухаживания за женой Воронцова Елизаветой Ксаверьевной, а также знаментиая эпиграмма на Воронцова "Полу-милорд, полу-купец..." привели к тому, что в июле 1824 года поэт был выслан из Одессы в село Михайловское Псковской губернии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 </w:t>
      </w:r>
      <w:r>
        <w:rPr>
          <w:b/>
          <w:bCs/>
        </w:rPr>
        <w:t>Ссылка в Михайловское</w:t>
      </w:r>
      <w:r>
        <w:rPr/>
        <w:t> </w:t>
      </w:r>
      <w:r>
        <w:rPr>
          <w:b/>
          <w:bCs/>
        </w:rPr>
        <w:t>(1824-1826)</w:t>
      </w:r>
      <w:r>
        <w:rPr/>
        <w:t> была воспринята Пушкиным болезненно, поэтому в лирике этого периода звучит тема одиночества, мотив изгнанничества (</w:t>
      </w:r>
      <w:r>
        <w:rPr>
          <w:i/>
          <w:iCs/>
        </w:rPr>
        <w:t>"К Языкову", "Зимний вечер</w:t>
      </w:r>
      <w:r>
        <w:rPr/>
        <w:t>"). Однако именно здесь, в российской глубинке, Пушкин по-настоящему узнаёт и русский фольклор, и русскую природу. Здесь, в Михайловском, он завершает работу над своим последним романтическим произведением - поэмой "Цыганы" и продолжает работать над романом "Евгений Онегин". В Михайловском Пушкин пишет свои лучшие стихи о любви:</w:t>
      </w:r>
      <w:r>
        <w:rPr>
          <w:i/>
          <w:iCs/>
        </w:rPr>
        <w:t> "Сожжённое письмо", "Талисман", "Всё в жертву памяти твоей..."</w:t>
      </w:r>
      <w:r>
        <w:rPr/>
        <w:t> (все названные стихотворения посвящены Елизавете Ксаверьевне Воронцовой),</w:t>
      </w:r>
      <w:r>
        <w:rPr>
          <w:i/>
          <w:iCs/>
        </w:rPr>
        <w:t>"Признание"</w:t>
      </w:r>
      <w:r>
        <w:rPr/>
        <w:t> (посвящено Александре "Алине" Осиповой), </w:t>
      </w:r>
      <w:r>
        <w:rPr>
          <w:i/>
          <w:iCs/>
        </w:rPr>
        <w:t>"Я помню чудное мгновенье..."</w:t>
      </w:r>
      <w:r>
        <w:rPr/>
        <w:t> (посвящено Анне Петровне Керн). Тема поэта и поэзии звучит в стихотворениях "</w:t>
      </w:r>
      <w:r>
        <w:rPr>
          <w:i/>
          <w:iCs/>
        </w:rPr>
        <w:t>Разговор книгопродавца с Поэтом", "Пророк"</w:t>
      </w:r>
      <w:r>
        <w:rPr/>
        <w:t>, в цикле </w:t>
      </w:r>
      <w:r>
        <w:rPr>
          <w:i/>
          <w:iCs/>
        </w:rPr>
        <w:t>"Подражание Корану"</w:t>
      </w:r>
      <w:r>
        <w:rPr/>
        <w:t>. Лучшее стихотворение о лицее и лицейской дружбе - </w:t>
      </w:r>
      <w:r>
        <w:rPr>
          <w:i/>
          <w:iCs/>
        </w:rPr>
        <w:t>"19 октября"</w:t>
      </w:r>
      <w:r>
        <w:rPr/>
        <w:t> - написано здесь же, в Михайловском, в 1825 году. В этот же период создаётся трагедия "Борис Годунов".</w:t>
      </w:r>
    </w:p>
    <w:p>
      <w:pPr>
        <w:pStyle w:val="Normal"/>
        <w:spacing w:lineRule="atLeast" w:line="240"/>
        <w:jc w:val="both"/>
        <w:rPr/>
      </w:pPr>
      <w:r>
        <w:rPr/>
        <w:t>В декабре 1825 года Пушкин узнаёт о восстании на Сенатской площади и подаёт прошение об освобождении из ссылки, но по совету Жуковского решает пока остаться в Михайловском и не компрометировать себя появлением в Петербурге в такое сложное время. В июле 1826 года лидеры декабристского восстания - Рылеев, Пестель, Муравьёв-Апостол, Бестужев-Рюмин и Каховский - были казнены, а более сотни причастных к восстанию сосланы в Сибирь. В сентябре Пушкин неожиданно получает высочайшее повеление явиться в Петербург для встречи с новым императором - Николаем Первым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 </w:t>
      </w:r>
      <w:r>
        <w:rPr>
          <w:b/>
          <w:bCs/>
        </w:rPr>
        <w:t>Годы странствий (1826-1830)</w:t>
      </w:r>
      <w:r>
        <w:rPr/>
        <w:t>. Встреча Пушкина с Николаем Первым состоялась 8 сентября 1816 года. В результате поэт, пообещав не действовать против власти, получил свободу и освобождение от общей цензуры. В этот период происходит ряд важных событий в жизни Пушкина: путешествие на Кавказ, знакомство с будущей женой Натальей Николаевной Гончаровой, работа совместно с лицейским одноклассником Антоном Дельвигом в "Литературной газете".</w:t>
      </w:r>
    </w:p>
    <w:p>
      <w:pPr>
        <w:pStyle w:val="Normal"/>
        <w:spacing w:lineRule="atLeast" w:line="240"/>
        <w:jc w:val="both"/>
        <w:rPr/>
      </w:pPr>
      <w:r>
        <w:rPr/>
        <w:t>В творчестве этого периода преобладает социально-философская и политическая тематика: </w:t>
      </w:r>
      <w:r>
        <w:rPr>
          <w:i/>
          <w:iCs/>
        </w:rPr>
        <w:t>"Во глубине сибирских руд...", "Анчар", "Арион".</w:t>
      </w:r>
      <w:r>
        <w:rPr/>
        <w:t> Сразу несколько произведений Пушкин посвящает теме Петра Первого: поэму </w:t>
      </w:r>
      <w:r>
        <w:rPr>
          <w:i/>
          <w:iCs/>
        </w:rPr>
        <w:t>"Полтава"</w:t>
      </w:r>
      <w:r>
        <w:rPr/>
        <w:t>, повесть </w:t>
      </w:r>
      <w:r>
        <w:rPr>
          <w:i/>
          <w:iCs/>
        </w:rPr>
        <w:t>"Арап Петра Великого"</w:t>
      </w:r>
      <w:r>
        <w:rPr/>
        <w:t>, стихотворение </w:t>
      </w:r>
      <w:r>
        <w:rPr>
          <w:i/>
          <w:iCs/>
        </w:rPr>
        <w:t>"Стансы".</w:t>
      </w:r>
      <w:r>
        <w:rPr/>
        <w:t> Интимная лирика представлена стихотворениями "</w:t>
      </w:r>
      <w:r>
        <w:rPr>
          <w:i/>
          <w:iCs/>
        </w:rPr>
        <w:t>На холмах Грузии", "Зимняя дорога", "Что в имени тебе моём...", "Я вас любил", "Брожу ли я вдоль улиц шумных..."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/>
        <w:t>В апреле 1830 года Пушкин делает предложение Наталье Гончаровой и со второй "попытки" (по причине недостаточной, по мнению матери Гончаровой, политической благонадёжности поэта) получает согласие. Однако свадьба, назначенная на осень, откладывается: в Москве начинается эпидемия чумы, и Пушкин вынужден на три месяца уехать в село Болдино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</w:rPr>
        <w:t> </w:t>
      </w:r>
      <w:r>
        <w:rPr>
          <w:b/>
          <w:bCs/>
        </w:rPr>
        <w:t>Болдинская осень (сентябрь - декабрь 1830)</w:t>
      </w:r>
      <w:r>
        <w:rPr/>
        <w:t> - один из самых плодотворных периодов в творчестве Пушкина. Здесь поэт завершает работу над романом в стихах "Евгений Онегин", пишет пять повестей, составивших цикл </w:t>
      </w:r>
      <w:r>
        <w:rPr>
          <w:i/>
          <w:iCs/>
        </w:rPr>
        <w:t>"Повести</w:t>
      </w:r>
      <w:r>
        <w:rPr/>
        <w:t> </w:t>
      </w:r>
      <w:r>
        <w:rPr>
          <w:i/>
          <w:iCs/>
        </w:rPr>
        <w:t>Белкина",</w:t>
      </w:r>
      <w:r>
        <w:rPr/>
        <w:t> повести </w:t>
      </w:r>
      <w:r>
        <w:rPr>
          <w:i/>
          <w:iCs/>
        </w:rPr>
        <w:t>"История села Горюхина", "Домик в Коломне",</w:t>
      </w:r>
      <w:r>
        <w:rPr/>
        <w:t> две сказки, цикл </w:t>
      </w:r>
      <w:r>
        <w:rPr>
          <w:i/>
          <w:iCs/>
        </w:rPr>
        <w:t>"Маленькие трагедии",</w:t>
      </w:r>
      <w:r>
        <w:rPr/>
        <w:t> более тридцати стихотворений, среди которых - </w:t>
      </w:r>
      <w:r>
        <w:rPr>
          <w:i/>
          <w:iCs/>
        </w:rPr>
        <w:t>"Моя родословная", "Прощание", "Безумных лет угасшее веселье..."</w:t>
      </w:r>
      <w:r>
        <w:rPr/>
        <w:t> и другие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 </w:t>
      </w:r>
      <w:r>
        <w:rPr>
          <w:b/>
          <w:bCs/>
        </w:rPr>
        <w:t>Последние годы (1831-1837).</w:t>
      </w:r>
      <w:r>
        <w:rPr/>
        <w:t> 18 февраля 1831 года состоялось венчание Пушкина и Гончаровой в Москве, в церкви у Никитских ворот. После свадьбы молодожёны уехали на несколько месяцев в Царское Село. Осенью Пушкин получает разрешение на работу в государственных архивах для изучения материалов, связанных с эпохой Петра Первого и с историей восстания Пугачёва. В 1833 году Пушкин путешествует по России, посещая места, связанные с пугачёвским восстанием.</w:t>
      </w:r>
    </w:p>
    <w:p>
      <w:pPr>
        <w:pStyle w:val="Normal"/>
        <w:spacing w:lineRule="atLeast" w:line="240"/>
        <w:jc w:val="both"/>
        <w:rPr/>
      </w:pPr>
      <w:r>
        <w:rPr/>
        <w:t>В последние годы Пушкин преимущественно пишет прозу: повести </w:t>
      </w:r>
      <w:r>
        <w:rPr>
          <w:i/>
          <w:iCs/>
        </w:rPr>
        <w:t>"Дубровский", "Египетские ночи", "Пиковая дама",</w:t>
      </w:r>
      <w:r>
        <w:rPr/>
        <w:t> роман </w:t>
      </w:r>
      <w:r>
        <w:rPr>
          <w:i/>
          <w:iCs/>
        </w:rPr>
        <w:t>"Капитанская дочка".</w:t>
      </w:r>
      <w:r>
        <w:rPr/>
        <w:t> Историческая тема представлена поэмой </w:t>
      </w:r>
      <w:r>
        <w:rPr>
          <w:i/>
          <w:iCs/>
        </w:rPr>
        <w:t>"Медный всадник",</w:t>
      </w:r>
      <w:r>
        <w:rPr/>
        <w:t> </w:t>
      </w:r>
      <w:r>
        <w:rPr>
          <w:i/>
          <w:iCs/>
        </w:rPr>
        <w:t>"Историей Пугачёва".</w:t>
      </w:r>
      <w:r>
        <w:rPr/>
        <w:t> В это же время написаны четыре сказки (всего Пушкин написал шесть сказок), </w:t>
      </w:r>
      <w:r>
        <w:rPr>
          <w:i/>
          <w:iCs/>
        </w:rPr>
        <w:t>"Сцены из рыцарских времён".</w:t>
      </w:r>
      <w:r>
        <w:rPr/>
        <w:t> Лирика этого периода - преимущественно философская, связанная с исканиями смысла жизни: </w:t>
      </w:r>
      <w:r>
        <w:rPr>
          <w:i/>
          <w:iCs/>
        </w:rPr>
        <w:t>"Осень", "Вновь я посетил...", "Отцы пустынники и жёны непорочны...", "Когда за городом печально я брожу...", "Памятник"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ма «Медный всадник» 1842 г.  (Учебник Лебедева. Литература 1 часть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8"/>
          <w:szCs w:val="28"/>
        </w:rPr>
        <w:t>Роль и значение Петра 1 в поэме: Пётр как император и памятник – с. 158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ой смысл автор придаёт наводнению, с чем сравнивает его? – с. 158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 главного героя Евгения – с. 159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ое пророчество Пушкин раскрыл в поэме «Медный всадник»? – с. 15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26:00Z</dcterms:created>
  <dc:creator>User</dc:creator>
  <dc:description/>
  <cp:keywords/>
  <dc:language>en-US</dc:language>
  <cp:lastModifiedBy>Oksana</cp:lastModifiedBy>
  <cp:lastPrinted>2021-10-17T19:26:00Z</cp:lastPrinted>
  <dcterms:modified xsi:type="dcterms:W3CDTF">2023-06-20T17:28:00Z</dcterms:modified>
  <cp:revision>6</cp:revision>
  <dc:subject/>
  <dc:title/>
</cp:coreProperties>
</file>